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17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1 TO THE AGREEMENT WITH ARCADIS, GERAGHTY &amp; MILLER, INC., RELATIVE TO CONTRACT NO. 73C, BIG RIDGE COLLECTION SYSTEM V, WHICH AMENDMENT INCREASES THE AMOUNT FOR CONSTRUCTION PHASE SERVICES FROM TWENTY THOUSAND, FIVE HUNDRED DOLLARS ($20,500.00) TO TWENTY-SEVEN THOUSAND, FIVE HUNDRED DOLLARS ($27,500.00) FOR A TOTAL AGREEMENT COST OF EIGHTY-EIGHT THOUSAND, THREE HUNDRED DOLLARS ($88,3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with ARCADIS, Geraghty &amp; Miller, Inc. (formerly Piedmont Olsen Hensley), relative to Contract No. 73C, Big Ridge Collection System V, which Amendment increases the amount for construction phase services from $20,500.00 to $27,500.00 for a total agreement cost of $88,3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ne 2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4:42:00Z</dcterms:created>
  <dc:creator>Cindy Couey</dc:creator>
  <dc:description/>
  <dc:language>en-US</dc:language>
  <cp:lastModifiedBy>Cindy Couey</cp:lastModifiedBy>
  <cp:lastPrinted>1999-06-10T11:56:00Z</cp:lastPrinted>
  <dcterms:modified xsi:type="dcterms:W3CDTF">1999-06-29T17:36:00Z</dcterms:modified>
  <cp:revision>4</cp:revision>
  <dc:subject/>
  <dc:title>RESOLUTION NO</dc:title>
</cp:coreProperties>
</file>